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DE IN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ITY OF LOS ANGELES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 AERIAL SHOT over the 4-0-5 where the traffic is in gridlock. A NEWS HELICOPTER hovers over the scene as we hea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WS REPORTER (V.O.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-- if you’re looking for a quiet commute the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e avoid the 4-0-5. A multi-vehicle, multi-injur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ccident has tied up traffic from Vine Stree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o the valley --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COTTON’S S-U-V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 a stand still. Behind the wheel, talking on a cellular telephone i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 WEAR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te 20s, decked out in expensive Armani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RAH’S VOIC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-- I’m about to hop in the shower? How much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longer do you think it’ll b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t’s a mess right now. Maybe twenty minute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kay. I’ll see you then. By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 flips the phone shut...tosses it in the passenger’s seat. Just that quickly, it rings agai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ell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over phone; familiar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ell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o is this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o is this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o’re you calling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Oh. You know what? I think I have the wrong number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at’s oka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ey. Wait a second. You sound alot like tha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uy on T.V. You know, What’s-His-Nam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o is this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think we know each oth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h, yeah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think we met once. Maybe twic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o are you trying to call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otton. Cotton Wear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got him. Who are you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thought we covered thi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es, but what’s your name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’m an old frien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Okay, old friend, I’m kind of stuck i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raffic. I’ll talk to you later, alrigh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wouldn’t hang up on me if I was you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arah might not appreciate i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use. Cotton recognizes the voice. He tenses up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O THE FUCK IS THIS?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Like I said, an old friend. Want to know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ere I am, Cotton? I’ll give you a hint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ARAH’S APARTMENT - BATHROOM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computer on a desk. Lingerie, black and sexy, on the floor. Then, the bathroom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e hear the rush of water. It’s the shower. And then, a woman’s voice humming...then, we see her silhouette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-- Ooooh, yeah. She’s in the shower. She’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got a nice little...voice. Lets go in for a closer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loo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e d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he’s very pretty. Say, why don’t we play a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little gam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COTTON’S S-U-V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sume on Cotton: he’s terrifie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’ll ask a question. Answer correctly, your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irlfriend lives. Answer wrong, she dies right now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Listen to me, you fucking psycho. Lay a finger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on Sarah Darling and I swear to God I’ll kill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myself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rong answer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LICK! THE LINE GOES DEAD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No.  Wai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o late. Cotton throws the phone to the side. He puts the car in reverse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-BAMMM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rams the Mercedes behind him. He puts it into drive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-BAMMM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rams the BMW in front. He cuts off onto the shoulder, racing to the nearest off ramp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ARAH’S APARTMENT - BATHROOM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epping out of the shower i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RAH DARLING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her 20s. An actress and model. Blonde and somewhat twitty. Her breast size gave her a care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he notices...the BATHROOM DOOR IS OPEN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rah thinks nothing of it, dries herself with a towe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COTTON’S S-U-V - SERIES OF ANGLES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vehicle fish-tails on Hollywood Boulevar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SIDE, Cotton is frantically trying to call his girlfriend’s home, bu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RE IS ONLY A BUSY SIGNA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arah, if you’re there pick up the phon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Pick up the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IIIRRRRRR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near acciden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ARAH’S APARTMENT - BEDROOM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arah comes in. She is drying her hair. At the bed, she drops her towel. The CAMERA follows it down, resting there until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LE TIGHTENS 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phone line. She doesn’t notice, but it HAS BEEN CUT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COTTON’S S-U-V - SERIES OF ANGLES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e is going the wrong way down a one way street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other cars are swerving and weaving to avoid him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ARAH’S APARTMENT - BEDROOM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has put on a revealing black number. Sarah smiles, ready for her interlude, until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SOUN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- MUSIC, a SONG playing somewhere else in the home. But who turned it on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RA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Cotton?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paus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Jesus. What’d you do, take a seven-forty-seve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ARAH’S APARTMENT - HALLWAY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rah’s feet, wet, move toward the source of the music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RA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hat is this, hide and go seek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ARAH’S APARTMENT - HER OFFICE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rah comes in. The stereo over the desk is playing, full volume. She turns it off; looks aroun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RA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Cotton? Well, that was anticlimatic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turns. A SOUND, LIKE THE FRONT DOOR OPENING. She’s alarmed, but only at first. She brushes it off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RA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otton, I don’t know what you’re doing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ARAH’S APARTMENT - LIVING ROOM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comes in. The door is ope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RA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-- but you just about scared me half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KNIF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GLEAMING, IN THE AIR...a GHOST MASKED FIGURE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-- TO DEATH?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ARAH SCREAMS!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runs down the hallway. Her wet feet cause her to slip. The FIGURE grabs at her legs. SHE KICKS HIM, RUSHES INTO THE OFFICE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ARAH’S APARTMENT - HER OFFICE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locks the door. Steps away. The doorknob JIGGLE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RA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GET OUT OF HERE!! GET THE FUCK OU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F MY HOUSE, NOW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pen the door, Sarah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RA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o is that? WHO THE FUCK ARE YOU?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on’t you want to se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uddenly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LASH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a knife pierces through the wood. Again and agai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RA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H MY GOD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APARTMENT BUILDING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’s S-U-V runs onto the curb. He hops out...leaving it running...and darts up the stairs into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ARAH’S APARTMENT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tton looks back at the open door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arah? Hon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ARAH’S APARTMENT - BEDROOM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t.v. is on, we hear the voice of the NEWS REPORTER (possibly the same one as before) as Cotton checks the steam-filled bathroom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WS REPORT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-- the recent surge of road rage that ha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errorized the streets of Los Angeles seem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o have no end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arah? It’s me. Hello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e re-appears, grabbing a rod iron poker from the fireplac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WS REPORT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-- tomorrow on News At 9, L.A. driver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fight back. In other news, stars are turning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ut for tonight’s premiere of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ARAH’S APARTMENT - HALLWAY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 moves slowly, with caution. He holds the poker. He is poised for an attack. But there is no sign of danger. Until he reaches the end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’S POV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office door. Slivers of light dart out from the knife hole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Oh my God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tries the knob. LOCKED. With a powerful thrust, Cotton breaks the door dow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ARAH’S APARTMENT - HER OFFICE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stumbles inside -- THE CLOSET DOOR BURSTS OPEN, out comes Sarah, wielding a GOLF CLUB, SHE SWINGS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...it narrowly misses Cotton’s head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’s me, hon. What’re you doing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RA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Oh thank God. Thank God. Did you se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em? Somebody was in my hous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ey’re gone now. Everything’s oka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RA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re you sure? They were at the door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anging. Trying to kill me. Oh God, Cotton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omebody was in my hous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s eyes widen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 SEE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ver her shoulder, the GHOST MASK coming down the hall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T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BEHIND YOU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arah spins. A flash of silver...and A KNIFE BURIES ITSELF IN HER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EST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RA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NOOOOOOOOOOOOOOOOO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he falls to the floor. Dead. The Figure turns his attention to Cotton.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th a swing of the knife, Cotton is SLASHED BLOODILY ON THE ARM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e stumbles back. Cotton kicks the desk chair. It stuns the FIGURE. He goes for the window. IT’S LOCKED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tton managed to swing GHOST FACE into a book shelf. The shelf falls, pinning the man to the floor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afe. Not quite. A sharp KICK knocks Cotton over the desk. He lands on the floor. GHOST FACE is on top of him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LOOD SURGES AS THE KNIFE RIPS INTO COTTON’S BELLY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e is mortally wounded. He coughs blood. It stains the white of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HOST MAS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is is it, Cotton...THE FINAL STAB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KNIFE COMES DOW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iercing Cotton’s hear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LAM CUT TO BLACK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VER-SIZED RED LETTERS BLEED ACROSS THE SCREEN, SAYING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CREAM 3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DE IN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WOODSBORO - DAY CARE CENTER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HILDREN play with jump-ropes and the like while their parents are at work. ADULTS supervise like surrogates. CAMERA find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id-20s, only a few months have passed since we last saw her, but all the visible wounds have healed. She works her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ICE, a round woman in her 40’s approaches, with a start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IC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idney, I think you’d better see thi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DAY CARE CENTER - OFFICE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elevision is play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N SCREE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s a mild-mannered female REPORTER standing in front of a police station in Los Angeles, a microphone in her hand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V REPORT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-- the brutal slayings happened just after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en o’clock last night, witnesses say. The victims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PERED: A PICTURE OF COTTON WEAR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V REPORT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-- famed real-crime author Cotton Weary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PERED: A PICTURE OF SARAH DARLING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V REPORT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-- and actress and model Sarah Darling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N 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r reaction: shock, this is the moment she’s been dread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V REPORT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-- were both highly involved with STAB 2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resulting in a brief delay in the film’s production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CK TO 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fter a momentary pause, she realizes all eyes are on her...then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have to g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IC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Of course. Go on hom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SIDNEY’S HOUSE - ESTABLISHING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house as seen in the first film. Sidney’s car pulls into the drivewa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parks and she gets out...goes inside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IDNEY’S HOUSE - LIVING ROOM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dropping her keys on the coffee tabl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beelines to the telephone...notices 7 calls on her answering machine. She hits the button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EP...a FEMALE VOICE...actress ANGELINA TYLER’S voice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NGELINA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on the machin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ello, Sidney, it’s me again, I was jus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oping that maybe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hits the SKIP button...next message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i, Sidney, me again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ts the SKIP button...next message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idney, if we could just talk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 front door open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IL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’s weary-eyed father, enters with suitcase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wasn’t expecting you so early. I decide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o cut my trip short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e stop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’s the matter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know the day I was hoping wouldn’t come? Well --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Gestures to her surroundings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heard. Don’t jump to conclusions, Sid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Cotton wasn’t exactly loved. The man ha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enemie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nd what about the girl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ell, he had relationships. She had relationship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Maybe. I don’t know. Maybe somebod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aught them in something. Who know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nods her head, hearing but not believeing i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SIDNEY’S HOUSE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steps onto the porch as a vehicle, a Ford Ranger, pulls up. Getting out, we se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RIL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e still walks with a limp, but physical therapy has helped a bit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take it you heard to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wanted to make sure you were oka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ave you contacted Gal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rom his body language, this is a sore subject for Dewe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No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at’s priority number one, I gues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POLICE PRECINCT - LOS ANGELES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waiting area is bustling, as usual. A POLICE RECEPTIONIST answers a call. CAMERA FINDS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WEATHER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itting amongst the others, reading the latest edition of THE NATIONAL ENQUIRER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OICE (O.S.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‘Scuse me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Gale stands, seeing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.A. HOMICIDE DETECTIVE MARK KINCAI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arly 30s with a boyish, trust-worthy face, approaching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re’s a sparkle in Gale’s eyes, like despite the tragedy, there may be a story in it for her. (The same, old Gale Weathers that we all know and love.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-- I’m Detective Marcus Kincaid, L.A. Homicid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s it Ms. Weathers or Ms. Riley or wha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us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eathers. What do you make of this whol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ing, Detective? Do you have any leads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No. The reason I called you in today, as I’m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ure you understand, is because you’re on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of two experts in this field. Unfortunately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e other is the victim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es, I know. It’s tragic. I’ve heard tha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ere may not be a definite connectio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etween this and...well, you know..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Uh-huh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s that not the cas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tep into my offic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grabs her purse. She follows Detective Kincai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POLICE PRECINCT - KINCAID’S OFFICE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s well as being littered with the usual WANTED sheets, Kincaid’s walls are dotted with movie poster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’s something of a film buff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ow. CASABLANCA. Tell me, Detective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s this the beginning of a beautiful friendship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No offense, Ms. Weathers, but I know your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fondness for law enforcement officials s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’ll get right to the poin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y both si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hen the star of a movie called STAB i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tabbed to death in real life it’s often nothing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more than a coincidence. I would tend t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ssume the same about this case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He smiles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ut I don’t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 real-life trilogy? But why Cotton? Hi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nvolvement was superficial, at bes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can’t say. I don’t know any more than you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o, but the similarities are obvious enough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for the naked ey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ave you checked on Sidney Prescot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No. I haven’t gotten around to that yet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on’t you think we should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es, Ms. Weathers. We shoul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TOWN SQUARE - WOODSBORO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stands beside a water fountain. The same fountain where two years ago, she sat discussing murders with her friend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R POV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n a nearby sidewalk, Dewey is talking with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HERIFF BURK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odsboro’s fines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OICE (O.S.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i ther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spins around...IT’S GAL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re you going to punch m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ale. Where’d you come from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ollywood, like a bat out of hell. It’s strang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Like some kind of weird deja v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eah, I guess it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walks up. He sees Gale. Gale sees him. A silenc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ale. Where’d you come from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lready covered that Dewey, “From Hollywoo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like a bat out of hell.” Maybe I should leav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guys alon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No. We’re in this together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Dewey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Unless you have some objecti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ewey bites his tongue. DETECTIVE KINCAID appear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e stands at Gale’s sid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re: Kincaid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is is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etective Kincaid, L.A.P.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 little out of your jurisdiction, aren’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, Detectiv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take it you’re Deputy Riley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incaid shakes Dewey’s han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nd you must be Ms. Prescot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e shakes Sidney’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oday’s turning out to be another in a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eries of bad dream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s horrible as it might be, Ms. Prescott, I ca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ssure you it’s no dream. Someone is ou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ere murdering, and it’s up to me to stop him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ab/>
        <w:t>We were concerned with your safet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’m fine. As for safe -- who’s saf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id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Sidney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an we speak? It’ll be brief. I promis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nods, going off with Detective Kincai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LE ON DEWEY AND 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y look at each other. Dewey turns. Begins to walk away. Gale pursue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t never ceases to amaze me how on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all you are when it comes to death an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estructi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o you think it’s true? A copycat of a copycat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at’s origina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ncidentally, Gale, I think there’s more t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 than that. Why are you following m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eah. Things usually get more intense o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e third outing. And I’m not following yo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stops. She does to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 do you call this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us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tanding here...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TOWN SQUARE - ON SIDNEY AND 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y shake hand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anks for your co-operati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No problem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INCAID’S POV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and Gale amidst a full fledged argumen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ey’ve got sort of a complex past, don’t they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Married once. It’s a long and sordid story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e details of which I’m better off not knowing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turns -- nearly bumping right int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 TYL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therwise known as the-voice-on-the-answering-machine. She’s about 23 and dark-haired. Pretty, but not in a classical wa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i, Sidney. I’m Angelina Tyler. I tried t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all you on the phone but, well --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Sees Detective Kincaid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ad timing? I understand the strain an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tress you must be under right now, but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n my mind, it’s here and now or never an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nev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s. Tyler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quick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know. I know. You don’t do interview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did one for Diane Sawy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quicker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But not for Tori Spelling. Yeah. I know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paus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Let me just put it this way: I care about you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care about your portrayal. Two minute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ould be such a help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incaid steps i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think Ms. Prescott has made her p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butting in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Fine. Two minutes. But just two, not sixty-two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kay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 smiles in agreemen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 hands Sid his car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f you remember anything, my number’s o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e back. Any information is better than n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nformati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MERA follows Sidney as she walks with Angelina at her side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feel honored to be playing you on screen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’ve done Shakespeare, you know? Gues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pots on NYPD BLUE, ER, TOTAL REQUEST LIVE -- 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...DAYS OF OUR LIVES and CALIFORNIA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REAMS and KNOTS LANDING. I saw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io. Impressive. We’re at sixty seconds an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ount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Just please, please, please just tell me wha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t’s like to be you, and not just be-be you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ut really be you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don’t know what you want me to say. Tha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’m miserable. That I’m in pain. All that stuff’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fine, but I’m real. I’m not some character i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 slice ‘em movi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No. You’re not some character. You’re m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character. You have to understand, being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 failed actress yourself, that I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paus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ime’s up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leaves, rather abrup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AIT!! What did I --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(Realizing it;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 herself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od. You’re so STUPID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TOWN SQUARE - ANGLE ON DEWEY AND 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ving it out. Pointing at each other. Shouting. Overlapping one another’s sentences. They were definitely a married couple. They are acting like it now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y take a break. Look over. A CROWD OF SPECTATORS has gathered to watch...then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Plus, you accused me of having an affair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ith Joel -- my cameraman, for God sakes!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ow low can you go?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holds up his hand, pointing to the wedding ban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think this says it all. Where’s your ring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Probably threw it in the trash along with us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right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walks off. Gale’s busted. She lowers her head, says nothing...then, from nowhere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ID #1 IN THE CROW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ey! Didn’t you use to be on TOP STORY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walks off, her nose in the ai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TOWN SQUARE - ON SIDNEY’S CA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t’s parked at the curb. Sidney unlocks the door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SOUN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she turns -- DEWEY IS STANDING THERE. A relief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’m sorry about all the craziness, Sid, bu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guess when something like this happen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e vultures can’t help but close in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ou look after me, Dewey. What can I say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ell, you’re all I got. Dad dead -- sister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oo. Mom iffy on good days. It was the bes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of times, it was the worst of times -- ther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as me, there was you.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shrugs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ll of it’s the same in my book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kisses him on the cheek. Gets in the car. Drives away. As she does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Need anything -- I’m a phone call away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NTAG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</w:t>
        <w:tab/>
        <w:t xml:space="preserve">The sun going down over the sleepy town of Woodsboro. </w:t>
        <w:tab/>
        <w:tab/>
        <w:t xml:space="preserve">There is absolutely no panic here. Nobody thinks </w:t>
        <w:tab/>
        <w:tab/>
        <w:tab/>
        <w:t>these murders mean anything out of the ordinar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</w:t>
        <w:tab/>
        <w:t xml:space="preserve">Teen-agers flock to the local movie theater. The </w:t>
        <w:tab/>
        <w:tab/>
        <w:tab/>
        <w:t xml:space="preserve">marquee says STAB - MIDNITE SHOWING TONITE ONLY!! The </w:t>
        <w:tab/>
        <w:t>fans are still drooling for mor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 </w:t>
        <w:tab/>
        <w:t xml:space="preserve">etc., other assorted shots...ending with SIDNEY’S CAR </w:t>
        <w:tab/>
        <w:tab/>
        <w:t xml:space="preserve">arriving back at her house. There are no lights on </w:t>
        <w:tab/>
        <w:tab/>
        <w:tab/>
        <w:t>inside. Apparently, Mr Prescott is not hom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DE TO BLACK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DE IN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IDNEY’S HOUSE - LIVING ROOM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comes in. Locks the front door. She drops her keys on the coffee table; the routine. She goes to the answering machin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calls out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ad, I’m home. 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paus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ad -- 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urns, looking into her father’s bedroom, dark. Suddenly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PHONE RING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Sidney jumps, sighs...answers it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ello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ello, Sidne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AT VOICE -- IT MAKES HER BLOOD RUN COLD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-...what do you wan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e thing you would least expect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ON’T CALL HERE AGAIN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idney slams the phone down, backs away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 BEGINS TO RING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looks around...SEEING THE WINDOWS. Sidney hits the light switch and the living room goes dark. She looks at the phone. It’s ominou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uddenly...THE CLOSET DOOR BURSTS OPEN BEHIND HER!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’S THE KILLER! He leaps out for her. They fall to the floor. Sidney looks up at the GHOST MASK looming over her...and the knife...SHE KICKS UP. Knocking him bac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scrambles for the door. Locked. No time.  GHOST FACE is coming for her...his knife STABS INTO THE DOOR! Sidney rushes upstairs...the KILLER right behind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IDNEY’S HOUSE - HER BEDROOM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locks the door, pulls the closet door open...placing the edge right to the door knob as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FIGURE POUNDS AGAINST THE DOOR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amming it, but the closet door catches...it jams it shut...saving her for the moment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grabs the desk phone...it’s dead, off the hook downstairs. Deja vu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the knife slashes through the crack of the door wildly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is at her computer, punching at the keypad madly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LOSE ON SCREEN AS WORDS APPEAR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9-1-1 SEN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KILLER IN THE HOUS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n -- there’s quiet. The killer has vanished. Again.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idney rises. She goes to the bedside table to retrieve something from a drawer. A small .22 handgun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rmed and ready, Sidney walks over, shuts the closet door and swings her bedroom door open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FIGURE LEAPS FOR HER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is thrown backwards, over the bed. She lands hard. The .22 escapes her grasp. Nearly unconscious, Sidney looks up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EING THE GHOST MASK LOOMING OVER HER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MASH 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SIDNEY’S HOUSE - NIGHT - LAT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lice cars, their blue and red lights flashing, are parked outside the isolated country home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SIDNEY’S HOUSE - PATIO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il Prescott is leaning against the railing, staring out blankly, into the night’s sky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JOINS HIM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ey took her. They took my little gir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’ll find her, Neil. I promise you. Whatever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have to do. Okay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anks, Dewey. I’m sure you wil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LE ON 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tween tears and anger. Raw determination. He WILL bring Sidney hom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RAMAX STUDIOS - REHEARSAL HALL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cast and crew of STAB 2 are gathered around a table for a read-through. We meet each of them individually. The first we see i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OHN 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film’s producer, 59, an old-school Hollywood guy with a commanding voic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hile we’re waiting for our director, this i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e time to ask any questions about anyth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 JOLI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0s playing younger is the epitome of the cocky drama queen. She is the actress playing Gale. She raises her han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ho’s bright idea was it to print the scrip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n paper you can’t read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eah, but you can’t Xerox i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Like anybody cares. We’re making a horror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movie not curing cancer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eone else speaks up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 BRIDG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’s the pretty boy of the cast. The guy all the teen-age girls buy posters of. He’s playing Dere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erek -- page 43 -- “I hope that was a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off-the-cuff remark which holds no subtex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hatsoever?” I can’t say that line. Who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ell talks like that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erek doe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od. Where have all the good writers gon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side him sits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 PRINZ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goofy-looking guy. So, naturally, he was the first choice to replace David Schwimmer as Deputy Dewe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wo people involved with this film are dead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hy do I feel like Schwimmer was a geniu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for dropping ou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ink about it this way, if he hadn’t you’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till be unemployed, Deputy Dewe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 finally, there’s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 FOX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 African-American actor, Joel in STAB 2, who seems the most humble and relaxed at the tabl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don’t understand why Joel and Gal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on’t get it on. Can’t we change that?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exual tension’s flowing like wat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w, Tyson. Gale would never screw aroun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ith her cameraman. Besides, you’re black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H! Here’s the general now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’S GALE. She’s the director. Following her is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EVEN STON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ountain of a man who also happens to be one of L.A.’s finest celebrity bodyguard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orry I’m late. Had a long drive. Lets ge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is show on the roa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re: Ston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o’s this guy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My bodyguard. The police hired him. 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on’t get in the way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Looks around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ere’s Angelina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Come on! She’s a bit player. She dies o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page 56. I’ve got a massage this afterno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lright. Whatever. “Fade in -- exterior --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ovie theater -- night...”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MIRAMAX STUDIOS - PRODUCTION OFFICES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’s BMW pulls up...passing guys rolling a phony backdrop onto a soundstage...and parks...she goes    inside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PRODUCTION OFFICES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B 2 is stenciled on the door that Angelina comes through. She is mumbling aimless to herself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“Read through today. It’s very important.”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on’t even tell me where the hell it is. Oh, no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t’s not like I’m not the fucking star of this thing.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calls out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ello? Gale -- Milton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looks around. Sees the prototype of the poster on the wall...a ghost-masked killer slashing through the titl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’ve got to get a better agent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he goes to Gale’s office door. Looks inside. EMPTY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s someone, anyone, here? Dammit to hell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Enough to make a preacher cuss. I shoul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e kicking some ass. Throwing some clou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round. Someth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’S DESK PHONE RING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 am I now, the secretary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scoff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GALE’S OFFICE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 pushes the button for the speaker phon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irector’s offic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over phon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’ve been looking for yo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’S HIM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 does not recognize the voic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ilton? Where’re you guys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ues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 pulls her script out of her purse and sits at the desk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eats the hell out of me. Listen, I’m no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appy. I mean, I’m Sidney -- a major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participant in this endeavour and...and --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ell, I want some respect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h, reall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us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eah. And I...I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don’t want to be just another victim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us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Right. I have some demands. I...well -- I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ON’T WANT ANYMORE FUCKING REWRITES!!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t’s hard enough to remember lines as it i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bet I know another thing you want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probably d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 bigger death scen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at’s another thing. I don’t think I shoul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ie. Sidney should survive just in cas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ere’s a part three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SINGS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Mone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Money </w:t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oney -- you know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couldn’t agree with you more. Sidne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houldn’t die -- BUT YOU SHOULD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LICK!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UM OF AN OPEN LIN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ngelina is scared. She stand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PRODUCTION OFFICES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ngelina stumbles from Gale’s office. She looks around the hall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’S SAFE, NO KILLERS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...then, she turns to the door...stops in her tracks -- there’s a SILHOUETTE MOVING BEHIND THE GLASS!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elina muffles a scream with her hand. Looks around. There’s a door. It’s unlocked. She ducks insid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PRODUCTION OFFICES - PROPS 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finds herself face to face wit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GHOST MASK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ngelina GASPS...pulls away and swings...she knocks the mask off a rack -- it falls harmlessly to the floor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he realizes this was just one of many costumes hanging in the props room. They are on rack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SOUN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ickly, Angelina ducks onto the nearest rack, taking cover under one of the black robes. She dials a number on her cell phon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OICE ON THE OTHER EN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--thank you for calling MIRAMAX STUDIO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f you’d like today’s commissary menu, PRES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ONE --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T. PRODUCTION OFFICES - ANGLE O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SECURITY GUAR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e was the silhouette behind the glass. He’s checking the place. Making sure it’s empty. If only Angelina knew thi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PROPS ROOM - ANGLE ON ANGELI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aiting, cell phone in han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OICE ON THE OTHER EN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-- if you’d like to hear previews of upcoming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MIRAMAX releases, PRESS FOUR; if you’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like information on a MIRAMAX internship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PRESS FIVE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doesn’t know thi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UT ONE OF THE GHOST MASKS IS MOVING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PRODUCTION OFFICES - ON THE SECURITY GUAR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s he locks the door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PROPS ROOM - ANGLE ON ANGELIN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aring something, looking over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 KILLER’S FEET LAND ON THE FLOOR BESIDE HER!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costumes rack begins to roll...through a set of doors...THROWING THEM OPEN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NGELINA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lies off the cart, landing and rolling across the floor. She gets to her feet. GHOST FACE is coming for her. She see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KNIF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grabbing it. The blade bends. It’s fake. Then, she grab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SWOR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ike in a Conan movie. SWINGS IT at her attacker -- no effect. It’s another prop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’s helpless. HE STRIKES ANGELINA ACROSS THE FACE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he goes through a glass door. The knife goes up -- STABS INTO HER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CK -- AGAIN AND AGAIN!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is dea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PRODUCTION OFFICES - DAY - LAT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 the body bag is wheeled away...ANGLE WIDENS -- Officers are combing the scene. Dusting for prints. The usua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 appears. He jots down some notes. Hears a slight scuffle, turns as Gale forces her way past a crime scene investigato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’s my goddamn office!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Kincaid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s she dead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es. And this officially shuts down your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film. It could have been prevented. I blam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yself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blame the killer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e’re not going to catch him this way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Not unless we can somehow anticipate hi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next move. He leaves no evidenc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OICE (O.S.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-- we have to look at the rules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and Kincaid turn, seeing Dewey held behind the yellow police tape by an Offic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Gesturing him thru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eputy Riley. I’m glad you could make it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comes ov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nything for Sidne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idney? What’s she got to do with this? I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mean, besides the indirect obvious. She’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afe in Woodsbor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Not anymor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s. Prescott was taken from her home last nigh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Kidnapped?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By the kill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looks at Kincai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 -- who nods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 would appear so, ye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Okay, the rules. Lets think. I got it -- thir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ovies are always dark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nd they tie around. You know, connec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o something from the past. The trilogy cycl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on’t forget Third Film Syndrom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’s tha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t’s the immortal curse. ALIEN, GODFATHER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NIGHTMARE ON ELM STREET -- secon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equels are always lacklust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n other words they suck ass. That’s why I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ecided to kill off Sidney in STAB 2. Kill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main character, kill the franchis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h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suddenly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ait a second! Think. What else happen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n those movies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and Kincaid look at one another. Baffle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Michael Corleone...Nancy Thompson..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IGOURNEY -- 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ey all di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Rule number two -- nobody’s safe.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GALE’S HOUSE - ESTABLISHING - IN BEVERLY HILLS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splendid view of Los Angeles from the hill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GALE’S HOUSE - LIVING ROOM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ohn Milton sits on the expensive leather sofa being questioned by Detective Kincaid. Gale stands off to the sid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’ve had my share of scandals. I’m a film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producer. This is Hollywoo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appreciate your assistance, Mr. Milton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Let me know if anything else occurs to yo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t was my pleasure. I’m not heartless. I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ant this guy caught as much as anyone els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 walks to the door. He stops, turns to Gal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know it’s in bad taste, but the party’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till on. Feel free to drop by.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leave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an you believe that guy. Tactful, huh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 was that all abou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is 60th birthday party. It was suppose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o be for cast-only. No point in going now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don’t know. A big, dark mansion. Third ac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celebration. Could be the perfect setting for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 good, old fashion st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o you think the killer’s someone involve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ith the movi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think anything is possible. I think it’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ighly likely. I also think you and Deput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Riley are still on my list of suspects. I will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ink anything I need to think to catch this maniac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at’s reasonabl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at’s my job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GALE’S HOUSE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 the gate. Dewey is checking out the intercom speaker. He notice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VERAL OF THE WIRES HAVE BEEN CU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even Stone approaches. Stone walks with a swagger. Highly confident in his abilities. Dewey gives him a friendly smil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N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owdy. I wanted to get something straight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at is, if you were under the impressio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e’re going to be working together. I’m a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olo job. I don’t do the partner th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hatever you say. We need to fix thi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peaker and I suggest a search of the ground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N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pparently I wasn’t clear. I’m the professional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celebrity bodyguard. My resume include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Julia Roberts, Posh Spice, David Letterman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ou are the Hollywood-hang-a-rounder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Now, I was hired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By the polic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N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-- I WAS HIRED to protect Gale Weather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nd that’s what I’m going to do. My pas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clients are alive whereas your resume read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like the obituaries. How about you tak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uggestions from me. Alrigh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ever you sa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CAR APPROACHE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o’s tha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NK!-HONK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LE 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person behind the wheel. It’s Jennifer Joli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GALE’S HOUSE - LIVING ROOM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Jennifer lights a cigarett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haven’t had one of these in three year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Now I’m probably being stalked. It’s all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because of yo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rolls her eyes. Detective Kincaid steps i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f you think Gale’s the next target the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y come her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ecause you L.A.P.Dumb jarheads decide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he deserved protection and I didn’t. I hav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n ACADEMY AWARD NOMINATION. S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as blood on her hands. Where’s the justic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n that? Shouldn’t you people be following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ome kind of pattern or something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ere were nearly two years between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oodsboro and Windsor killing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and Stone come in from outsid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Dewey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ow long has it been since the last murders?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Four month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Bingo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Jennifer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o you see the pattern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says noth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didn’t think so. Anyway, this is as good a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reason as any for us to have a little talk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want to question m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e’s questioning everybod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But me? I’m an innocent by-stand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en you have nothing to worry abou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Fin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 and Kincaid go into the kitchen. Dewey approaches Gal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ll seems well outsid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ank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on’t mention i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ewey, could we just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Excuse me. I need a drink of wat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walks awa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Ston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an you believe him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N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can’t believe you. Married to a guy like that.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scoffs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rime in Ital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NG-DONG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door bell. Stone opens it. There stands Tyson Fox and Tom Prinz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ow y’all do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N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e gang’s all her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us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really need to get that speaker fixe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GALE’S HOUSE - IN THE KITCHE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fills a glass with tap water. As he takes a drink, Gale and Stone enter. They beeline to the window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N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noticed the tin can out bac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t’s maid’s quarters. Of course it’s empt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now. They high-tailed it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N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mart Mexicans. May I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By all mean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ne exits through back door to check it ou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urns, looking at Dewey for a momen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ooks back at h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’s quite a little life you’ve made for yourself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never meant to shut you out of i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o it’s off to Paris for a week. London for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 month. Los Angeles FOREVER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ou knew I couldn’t stay in Woodsboro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t’s like dog years. One year there is te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ears everywhere els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eah, but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n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 (O.S.)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butting in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ALE!! Where do you keep the bourbon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OTHER ANG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 Detective Kincaid enter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 is this, a slumber party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ink of it this way, Detective: all of your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uspects are in one hous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Dewey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e’ll talk lat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’m sure we wil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leave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sense some tensi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olve the murders. That’s fine. When you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tart playing DR. RUTH, that’s where I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ave to draw the lin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Holding up his hands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idn’t mean to interfer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didn’t. I’m on edg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ere’s Ston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gestures to the back doo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e’ll be back in a minut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goes into the living room. Kincaid stands at the window, pulling back the curtain ever-so slightl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sincerely hope so. I need to speak with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im nex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GALE’S HOUSE - ON THE TRAILER OUT BACK - DUSK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ne looks around. He notices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LOCK HAS BEEN BROKE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tries the door. It opens effortlessl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T. TRAILER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ne steps in. The trailer is empty and dark. Furnishings are clean. Hanging beads guard the doorway into a small kitchen area. Then, he notices something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PHOTO ON THE FLOO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ropped here by accident, no doubt. He picks it up, examining the picture more closel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SERT - PHOT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’s of Sidney, as a teen-ager, hugging Dewey with one arm, her father Mr. Prescott with the oth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N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ewey’s girlfriend. Nice little piece of tai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ne chuckles.  Then, out of the blue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GHOST MASK APPEAR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ight behind him. A LONG, SHARP BLADE IS THRUST INTO HIS BACK -- Stone YELLS in pain, turning, using his sheer body weight to pin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IGURE against the wall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HOST FACE KICKS OUT, knocking Stone into the fridge, plunging the knife deeper -- then, the killer grabs an unwashed frying pan from the sink, STRIKING STONE, HARD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 knocks him down. Stone struggles. Gets to his hands and knees. The FIGURE BEATS HIM OVER THE HEAD UNTIL STONE’S BODY SUBMITS...he falls, unconscious...or dead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GHOST MASK retreats back into the shadows from which it came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GALE’S HOUSE - LIVING ROOM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 downs a glass of straight whiske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’m up for seconds. Who else, raise you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ands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 does. Tyson gives him a refil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was supposed to be on SATURDAY NIGH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LIVE next week, but no. Instead I get a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night of terror with you dead-beat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didn’t invite you. Get the hell ou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think y’all should just calm dow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incaid takes the bottle from Tys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nd cool it with the Jim Beam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lah, blah, blah, blah, blah. That’s all I’m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earing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Tom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hat about you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’s all I’m hearing, my broth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y bump fist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hat is that? Some sort of BOYZ N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OOD, JUICE, BIG JACK CITY-street lingo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f all of you don’t shut up, I’m going to g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out of my mind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hances are, you already hav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eah, Gale. Where were you this morning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ou showed up mighty late for that read through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ey have a point. So. What’s your excus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told you -- traffic.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Kincaid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ell ‘em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Ms. Weathers is on the bottom of my suspect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list. Her alibi checks out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 points to Tyson. He notice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Lower that finger, MARY POPPINS. What’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ith the..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Points at her in an exaggerated fashion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-- as if you think I had something to d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ith this bullshit. I could’ve cared less abou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otton Wear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ll the more reason to kill him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ow’s tha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People don’t often kill those they care about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ey do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need some tylenol. Would everybody jus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please leave the detective-work to the detective.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Jennifer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at part on THE PRACTICE really went t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r hea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Pardon the hell out of me. I’m not doing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is for shits and giggles. I too would lik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o live in peace agai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a scoff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h, give me a break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 holds up his script of STAB 2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Lets get this script-burning party going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hall we? This is in honor of all the brav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ouls who gave their lives just so they coul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e played badly in movies called STAB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 pulls out his cigarette light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urn that in my house and I’ll show you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 homicide victim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Kincaid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OOOOOH!! OOOOOH!! I demand a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rrest, Officer. That woman just threatened me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’m going to help her if you don’t shut up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No reason to put it to the mattresses, Sheriff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was only making a funn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re: Tyson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think what’s funny is how this one her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coincidentially excuses him from a schedule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rehearsal so that he could “make a ver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mportant meeting.” Next thing you know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is co-star die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had a session with my producer. I’m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utting an album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Let me guess -- rap, right? Tell me, Tyson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s the album all you’re cutting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ou really are the queen bee bitch of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est, you know that? I hate breathing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ame air. It’s contaminated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ou know, Angelina was stabbed in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back. Suspiciou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ou can kiss my ass. Both of you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 stands and leave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Tyson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ome people just can’t handle the truth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ll I know is I can’t handle her. Conniving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little bitch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n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Okay, okay. Everybody hates everybody. I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ink that’s been thoroughly established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an we move on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GALE’S HOUSE - BED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 comes in. She wipes a tear from her cheek, sits on the bed. She turns on the t.v. by remote contro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V ANNOUNC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-- on the next HARD COPY, political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dvisors to the stars speak out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SOUN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 turns...seeing Dewey emerging from the bathroom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i. Pardon m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ait! It’s alright. Come over and sit with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me. I could use some cheering up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doe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’s the matter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guess it’s hard to be the person everybod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ate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think you’re too deep in your charact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uh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ale’s the one everybody hates. Not yo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Neither one of us is going to win a popularit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contest any time soon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GALE’S HOUSE - LIVING 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 kneels beside Gal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aybe you should go check on h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 do you think I am, a good hos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he was upse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’s the night from hel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GALE’S HOUSE - HALLW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get as far as her hand on the knob before stopping. She hears voices from inside. Dewey and Jennifer talking about h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(O.S.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Gale wants the whole world to love her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One person could never be enough. She’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 dream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 (O.S.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he’s a narcissistic, psycho bitch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(O.S.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he’s got a good hear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GALE’S HOUSE - BED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and Jennifer on the be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he just hides it away. She thinks peopl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ee that as weak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talk like you’re still in love with h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eah, well. I left out the part about her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eing cruel and selfish and obsessive an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nnoying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DOOR BURSTS OPE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y are startled by Gal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“Cruel and selfish and annoying?”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forgot “obsessive.”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No. You forgot!  You both did!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GALE’S HOUSE - LIVING 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 and Tyson hear the commotion. They smile and head down the hall, expecting a cat-figh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incaid follow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GALE’S CAR - BED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’s the matter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Nothing. Besides me telling Ginger an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illigan here to get the hell out of my hous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 walks over to Gale, confronting her face to fac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just can’t stand i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Get out of my face, Jennifer. I’m warning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Getting between them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kay, ladies, lets jus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No. I want to hear this. Say what you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otta say, Gal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think I hav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helps Kincai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Tom and Tyson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an we get a hand her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Not ‘til I see some hair-pull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LE ON GALE AND 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till at a good striking distance. They’re fuming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’re jealou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bout what, your boob job? Sorry, honey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omebody should have told you. The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on’t get more lop-side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bout my act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r wha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play Gale Weathers better than you coul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ever hav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am Gale Weathers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But I’m bett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hat a jok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PHONE RINGS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veryone freezes. Terrified.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fter a long silenc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aybe somebody should get tha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’s Gale’s house. Let her answer i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’m not answering it. Are you crazy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ell I’m not answering i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 is the brave one. He goes over, picking up the receiv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es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over phon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s Gale around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’S THE PHONE VOICE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o may I say is calling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’s Milt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incaid turns to Gal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e soon-to-be birthday boy. Do you wan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o talk to him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nods and takes the phone from the detectiv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John --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RE YOU READY TO DIE TONIGH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LICK! LINE’S DEA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’s eyes are like saucers. The others notic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 was him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NG!-DONG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AHHHHHH!!! They all jump, and SCREAM in unison. Kincaid reaches for his belt holster. A .38 Automatic await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Follow me. Stay clos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GALE’S HOUSE - LIVING 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etective Kincaid crosses to the door, looking out through the peephol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nly Dewey and Gale and Jennifer have decided to follow him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LE THROUGH THE PEEPHO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t the distorted front porch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’S EMPT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Okay. This how it’s gonna work. We’re all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gonna stay calm. I’m going out to car. I hav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 .22 in the dashboard for Deputy Riley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aybe I should come with yo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Leaving us alone? Think about tha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Point take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incaid opens the door. HE DISAPPEARS OUTSIDE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LE ON DEWEY AND GALE AND 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olding each other for safety. Staring, transfixed, out the opened front door...INTO THE DARKNESS -- then, there is a movement --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’S STEVEN STON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e lumbers, like a zombie, to the porch. Stopping. Looking and pointing at Dewey accusingly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AND GALE AND 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n’t know what to say. They stand there, noticing bloo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ON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rops to his knees. He chokes on his blood and falls forwar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VEALING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KNIFE IN HIS BACK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rushes to his aid, taking Stone’s purs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 AND T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pear beside Gale and Jennifer in the doorwa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oly shit. Is he dead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e ain’t sleep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finds Stone’s gun. A .38. Then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NOIS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the bushes. They freak ou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Everybody back inside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GALE’S HOUSE - LIVING 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and Jennifer and Tyson and Tom all panic in synch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speaks up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HUT UP!!!!!!!!!!!!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stant silenc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tay calm. I got to thin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’s there to think about, RUNNING?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e’s right. We have to use our head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ut smart this fuck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ddenl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HOUSE GOES BLACK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meone has shut off the power. Everyone SCREAMS -- after a pause, Dewey leads them all out the back door to the SWIMMING POOL AREA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kay, guys. Out of the house. QUICK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I-RIING! RII-RIING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ach of them grab their individual cell phone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ounds like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...the fax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y all rush back insid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GALE’S HOUSE - LIVING 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 gather around the fax machine as a sheet of paper slides out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“Interior -- Gale’s house -- living room -- night.”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t’s a script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 DOES IT SAY?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“With the bodyguard stabbed to death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five stand trapped -- “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e’s rewriting the movi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“ -- as the killer waits outside, suddenly,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fax machine sends news of their fate -- “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’S A TRAP!! EVERYBODY OUTSIDE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eah, outside where he can slice us up on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by one! Smart move, Dewey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“ -- the killer is prepared to grant mercy t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nly one of them -- “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ON’T YOU GET IT?!! The killer’s telling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us he’s outside because he wants us inside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grabs Gale’s arm, pulling her outsid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I-RIIING!! RII-RIING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other fax is coming through. Jennifer grabs i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HAVE TO SEE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ale! Lets get out of here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“Who will survive? Is it Jennifer? Tyson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om? Dewey? Gale? The killer will gran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ercy to -- “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OME ON!! EVERYONE OUTSIDE!! OUTSIDE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y all run back to the swimming poo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“ -- will grant mercy to -- “ I WANT T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KNOW WHAT HAPPENS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I-RIING!! RII-RIING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holds Jennifer. The final fax is arriving just inside the doo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ENOUGH OF THIS SHIT!! I HAVE TO KNOW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om goes back into the hous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 DOES IT SAY?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LE ON T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 the fax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“And the killer will grant mercy to whoever -- “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’s too dark to se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GALE’S HOUSE - OUT BY THE SWIMMING POOL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OEVER WHAT?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T. GALE’S HOUSE - IN THE KITCHE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 is desperately looking for light. It occurs to him...his cigarette lighter. He uses it to illuminate the script pag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“ -- whoever smells the -- “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SERT - THE SCRIPT PAG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OEVER SMELLS THE GA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M EXPLODES IN A BALL OF FIRE -- the windows of the house blow out...in little more than a few seconds Gale’s entire home is BLOWN STRAIGHT UP INTO THE SKY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and Gale and Jennifer and Tyson jump for cover as flames and flying debris SHOWER DOWN OVER THEM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they land in the dirt...rolling endlessly down a steep embankment -- getting seperated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- when the initial explosion is over, a HUGE BLACK CLOUD OF SMOKE RISES TOWARD THE FULL MOON -- and there is a strange, eerie silence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WOODS - ANGLE ON 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covering from the fall. He looks around, realizing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’S ALON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Gale -- 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re’s 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UN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spins around...IT’S JENNIF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o much for safety in number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ere’s Gal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h, gimme a brea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oth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UN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and Jennifer spin around...IT’S TYS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can’t believe I’m still aliv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ere’s the killer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 then, a final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UN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y all spin around...IT’S GAL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re you okay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eah. I think so. My house has seen better day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ome on. Lets stay togeth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XT. MULHOLLAND DRIV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and Gale and Jennifer and Tyson appear on the roadsid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ADLIGHTS APPROAC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y get scared. Who Is This? THE CAR STOPS -- someone gets out...IT’S DETECTIVE KINCAI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s everyone all righ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us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relief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Kincaid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POLICE PRECINCT - KINCAID’S OFFICE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 sun shines in. Gale confronts Kincaid. Jennifer lights a cigarette. Dewey is getting treated for a scrape on his forehead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-- where the hell were you? Stone i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ead. Tom got exploded. Me and Dewe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nd Jennifer and Tyson were in the hous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ere were you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can read between the lines, Ms. Weather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think I’m the kill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said everybody’s a suspec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nd I meant it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think Gale’s just being cautious, Detectiv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ou have to admit it’s an odd coincidenc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at you miraculously survive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snatches the pack of cigarettes from Jennif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ive me one of those. Got a ligh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 lights it for h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anks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Kincaid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ere’s one last chance -- Milton’s party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t starts at seven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’ll be ther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o will I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ount me out. The hell if I’m go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’ll be saf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ere have I heard that befor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ere’ll be heavy surveillanc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fice door opens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’S TYS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id I hear something about a party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Everybody in this whole fucking room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ust be craz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Not a party, Tyson. A trap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nd we’re the bai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ounds like an enchanting even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ff this, w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SSOLVE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JOHN MILTON’S HOUSE - IN BEL AIR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 old, gothic palace which looks even creepier than usual amidst the shadows and seclusi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LTON’S HOUSE - LIVING 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 inside is even more magnificent.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its on the sofa with Jennifer. They drink champagn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ngs out by the french windows, keeping an eye on the grounds. Tyson walks ov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ewey. I just wanted to let you know. If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die tonight, I’m going to kill you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Fair enough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ters, leading Gale and Kincaid on a tou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our house is very impressive, Mr. Milton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Like an embodiment of “Old Hollywood.”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’m glad you think s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rom the sofa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SINGS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appy birthday to you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appy birthday to you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appy birthday dear Milto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appy birthday to you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More champagne all around. I’ll be righ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back. Feel free. Explor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 goes to the kitche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on’t mind if I d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gins to leave the room. Kincaid stops him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s I said, it’s probably not a good idea t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eperate yourself from the group. Tonigh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s not supposed to be about fu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Everything’s ‘spose to be about gun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mean “fun?”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Fun-gun. What the hell ever. Who’s coming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ith m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 gestures to Tys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ink again, my frien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Jennifer. Come on. You’ve always bee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e life of the party. Come with me so I’ll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be saf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uts her hand on Jennifer’s should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on’t be stupid, Roman. She’s not going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nywhere with yo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Roman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it down. Finish your drin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unch of fucking...fucking -- I don’t eve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know what. Fine. Stay here. I’m INDIANA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JONE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 wanders off. Jennifer gets up and follow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Calls out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ait. I’m coming with you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the others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e’ll be right bac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 leave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ou couldn’t pay me to wander aroun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is place at night when a killer wasn’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n the loose. Be damned if I’m doing it now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Better safe than sorr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ot that righ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 turn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Gal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“Better safe than sorry?” When the hell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ave you ever followed that mantra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adame Hypocrisy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shrug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LTON’S HOUSE - CORRIDO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 and Jennifer hold hand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ould this guy be any more rich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oubtfu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ou know, legend was Milton had this secre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creening room that was THE hot spot back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n the ‘70s. Drugs and alcohol and girls an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movies and shit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onder where it i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ig old screening room shouldn’t be to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ard to find. I’m feeling up to a treasur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unt. What about you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ouldn’t know the first place to loo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woul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 opens a doo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T. MILTON’S HOUSE - BASEMEN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’s dark. Roman hits a switch. A lightbulb flickers overhead, two seconds from dying ou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re are stairs leading dow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Basemen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don’t like basement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’m strapping. I’ll protect yo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o’s gonna protect yo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ome 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 goes down the stair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sn’t going anywhere. She waits at the top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turn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h my God. You’ve got to see thi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LTON’S HOUSE - LIVING 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 fills Tyson’s glas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’d kill to get drun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INCAI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ooks over, raising an eyebrow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’s a figure of speech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ell me something, Detective. Do you reall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ink he’ll show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e, or she...or the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imagine it’d be hard to resis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T. MILTON’S HOUSE - BASEMEN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 reaches the bottom of the stairs. Roman is exploring. The place is full of movie props, mannequins wearing costumes, etc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 is all this stuff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Milton’s produced hundreds of movies. Thi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tuff’s probably his left-over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an I ask you a question, Roman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hoo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ere were you last nigh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t home. Tom called me. Wanted me t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go to Gale’s. I’m not like him. I can handl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yself. I’m a black-belt. Did you know tha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Learn something new every da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Now. Can I ask you a question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o ahea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hat’s your real name? “Jennifer Jolie.”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at’s too origina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tacy Matuschanskayask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re you serious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wear to God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LTON’S HOUSE - LIVING 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etective, would you like to see something rar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’s according to what it is, I gues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n original publicity print from GON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ITH THE WIND. Come with me. It’s eve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igne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ow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turns to Dewey and Gal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ECTIVE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kay with you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eah. Go ahead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ait for me!  I gotta see this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ilton leads Kincaid and Tyson out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otices something. A book on a shelf. MOBY DICK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jokes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wonder if this is an origina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pulls it out. Something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LICK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bookshelf slides open, revealing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HIDDEN ROOM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and Gale step insid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Look at thi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Look at THIS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finds a ghost mask, the black costume, a cell phone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ewey...it’s Milt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e’ve got to get out of here. KINCAID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T. MILTON’S HOUSE - BASEMEN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 and Jennif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got another question for yo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o you like doing the STAB movies? Seem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like sort of a gyp to me. The whole th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ow so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mean did Sidney Prescott always com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off to you like a kid who was a-glutto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for punishment? Maybe it’s just me.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rust me, Roman. It’s not just you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at’s reassuring. Hey. Check this ou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has found a coffin. A prop. He opens it. Inside is a disformed plastic alien. Jennifer comes ov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Bizarr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is place is like a circu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eah, or at least the sideshow par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hall we join the others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Jennifer looks up at Roman. She kisses him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us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pulls awa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 was that all abou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Come on. I know why you brought m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own here. Lets go. Right here on top of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is coffi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tacy-Jennifer, whatever your name i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ab/>
        <w:t xml:space="preserve">I have no desire to mount you in Joh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ilton’s basemen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’re right. Lets find a bedroom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r ther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don’t sleep my way to the top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angry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h, and I do?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ow else would you have gotten tha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CADEMY AWARD NOMINATION? You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eren’t very good in the movi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unholy beas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t least I’m not a slu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 turns and walks ou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LTON’S HOUSE - LIVING 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hands Gale the .38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ere. Take Stone’s gun. I still have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.22 Kincaid gave me. Find Roman an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Jennifer. I’ll get the other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Be carefu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to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y split up. Gale goes down the corrido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Roman -- 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LTON’S HOUSE - DINING 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comes in. He turns, bumping int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ho looks spooke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ere’s Kincaid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don’t know. This place is like a fucking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aze. What’s going on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 looks like STAB 2’s back in producti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T. MILTON’S HOUSE - BASEMEN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Gale appears at the top of the stairs, gun in hand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Roman -- ? Jennifer -- 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’S POV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wn the darkened stairwel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Risking my neck for people I don’t eve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like. I must be craz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th that, she begins down the stairs. She is slow, cautiou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 the bottom, Gale looks around. Dark. Drear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Roman -- ? Jennifer -- 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sees the coffin. Approaches. She reaches for the lid. Throws it open, finding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N INSID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bloody knife stabbed in his chest...his face forever frozen in a terrified scream...then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HAND LANDS ON GALE’S SHOULDER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spins around...sighs, it’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s he dead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Ver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was just with him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ich means the killer’s not far behin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e’s probably in the room with u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Lets not find ou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y ru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LTON’S HOUSE - CORRIDO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and Jennifer are running. They stop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ewey -- 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ddenly, a door swings open behind them...they tur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’S MILT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tay bac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 the hell’s the matter with yo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ale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Jennifer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’s him. Milton’s the kill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Laughs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hat reason would I have to kill anybody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don’t know. Where’s Kincaid and Tyson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left them to explor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at’s a li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don’t understand. WHAT’S HAPPENING?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’d like to know the same th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Roman’s dea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y God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on’t act so surprised. You killed him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Like hell I did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e found the mask and the costume i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r hidden room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at’s insan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Gale -- maybe he’s telling the truth. Wh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ould he invite us over here to kill us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e invited us over here to kill u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h. I get it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Milton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Leave us alon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Listen, you can believe me or not. I don’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care. But I know the quickest way out of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e house and if you’re smart you’ll follow m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lton turns and hurries away. He rounds a corner and comes face to face wit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GHOST MASK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- a knife STABS INTO HIS CHEST -- Milton SCREAMS, blood spurting everywhere...his arms flail, he falls to the floor, dead --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and Jennifer aren’t sticking around. They run awa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LTON’S HOUSE - BED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and Jennifer find Dewe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 wasn’t Milt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ow do you know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‘Cos the killer killed him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ddenl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HOST FACE leaps from the shadows -- PUNCHING DEWEY ACROSS THE FACE!! He falls...Gale and Jennifer run into the bedroom being closely pursued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es what is happen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h, shit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FIGURE pushes Tyson into the wall. Dewey APPEARS...grabbing the KILLER, wrestling with him. GHOST FACE gets the upper hand...SLASHES DEWEY’S ARM, PUNCHING HIM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 throws himself into the FIGURE, pinning him for a moment...Jennifer races into the closet, shuts the door -- Tyson is STABBED IN THE BELLY...he falls, alive but injuried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 KILLER KICKS DEWEY WHILE HE’S DOWN -- Gale SMASHES a vase over his head, he turns, SLASHING THE AIR WHERE GALE WAS, NARROWLY MISSING HER --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 gets to his feet, runs. GHOST FACE pursues him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LTON’S HOUSE - IN THE CLOSE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 leans against the wall. It moves. She falls out of sigh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LTON’S HOUSE - CORRIDO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 sees the killer coming for him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h, you motherfucker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stumbles into a wall. Smears blood. Looks at his stomach wound. He’s hurt bad. He tries to run faster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HOST FACE grabs the rug...yanks it out from under Tyson, who does a gigantic mid-air flip, before landing face first on the hardwood floor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e is dazed. The FIGURE grabs him, pulls Tyson to his feet...runs him through the room...toward a window...and THROWS HIM THROUGH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LASS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 falls two stories, landing with a THUD! beside the lighted pool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LTON’S HOUSE - BED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cradles Dewey’s bod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ang on. God. There’s so much bloo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LTON’S HOUSE - SECRET PASSAG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between the wall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nds into frame. The closet wall was a turn-table and now she’s in this secret space. She is safe. She looks aroun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LTON’S HOUSE - BED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and Dewe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may not make it, Gale. You have to ge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out of her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’m not leaving yo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weak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ale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’m here. I’m right here, Dewe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have to tell you something. Those six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eeks. They were the happiest days of m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life. I just wanted you to know tha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thought you hated m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could never hate you. I love yo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love you to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’ll always love yo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ang in there. I’m not losing you this lat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n the gam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don’t know if I ca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ewey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don’t...I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ewey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notices someth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light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ewey. This is a flesh woun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uh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were cut on the arm. It’s a flesh woun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re you sure? There’s alot of blood ther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Pretty sure. You’re going to make i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ank God. I thought I was a goner ther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for a secon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eah. Me to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LTON’S HOUSE - SECRET PASSAG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 find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SET OF SPIRALING STEP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ading down, like into a dungeon. She goes down them. At the bott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DOOR OPENS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’S THE KILL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chases her back up the step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goes to the turn-table...IT WON’T MOVE! Then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HE SEE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window into the bedroom. Actually a wall of one-way glass. There’s Dewey and Gal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 bangs on the glas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LTON’S HOUSE - BED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helps Dewey up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hears someth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LTON’S HOUSE - SECRET PASSAG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 sees the KILLER, he’s closing in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GET AWAY FROM ME!!! DEWEY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EEEELLLLPPPP!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LTON’S HOUSE - BED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notice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MIRRORS ARE MOVING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Look, Gale!  The mirrors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LTON’S HOUSE - SECRET PASSAG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Jennifer is cornered -- GHOST FACE raises the knife, BRINGS IT DOWN HARD INTO HER STOMACH, she groans...he responds by STABBING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ER AGAIN --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NNIF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...no, please -- NOOOOOO!!!!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LTON’S HOUSE - BED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and Gale raise their pistol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HOOT ‘EM OUT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M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blows out the first mirro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M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blows out the secon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BAM!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takes care of the third mirro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M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’s shot SHATTERS THE FINAL MIRROR -- Jennifer’s BODY TUMBLES TO THE FLOOR, it’s covered in glass and blood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- she’s dea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MILTON’S HOUSE - CORRIDO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and Gale emerge from the bedroom. They look aroun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Kincaid -- 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ort of narrows it down, doesn’t i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think it’s him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o else could it b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e still haven’t found Sidne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he’s her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Everyone else i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But wher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don’t know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Calls out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Kincaid -- ? Sidney -- 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checks a door. IT’S UNLOCKED. He goes in to investigat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tay right here. I’ll be back in two second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is alone. A door opens behind her...then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HOST FACE APPEAR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rabbing Gale around the waist, pulling her forcefully into his arms, muffling her screams with his gloved hand. Gale struggles -- the KNIFE IS SO CLOSE TO HER CHEST!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r foot grips the wall. SHE KICKS BACK...sending herself and the KILLER through the basement door -- they ROLL DOWN THE STAIRS, coming to a rest at the bottom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is bruised, but conscious. The FIGURE does not move. He lies on the cement. Gale is trapped. The door to the basement has closed itself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grabs her cell phon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LE ON 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oming out of the room. He looks around. Where’s Gale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S CELL PHONE RINGS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o is this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over the phon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ewey, It’s m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ale. Where are you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’m in the basement. I’m trappe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er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ere’s a door in the hallwa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walks over. FINDS THE DOOR. He grabs the knob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’m com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NT. MILTON’S HOUSE - BASEMEN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sitting there whe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KILLER SPRINGS TO LIFE! -- KNIFE in the air, coming for her...SHE SCREAMS...suddenl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-BAMMM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-BAMMM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-BAMMM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but not from the top of the stairs. From the basement. The FIGURE drops to the floor, dead. Gale turn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’S SIDNE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nding a few feet away, holding Gale’s dropped .38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 the hell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t the basement door. He sees h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id. You’re aliv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arely. He kept me tied up, gagged. I don’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know why he didn’t kill m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o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gestures to the body in the ghost suit. Dewey joins them. He hugs Sidne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never thought I’d see you agai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itt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o is h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ne way to find out. You gam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y approach the body. It’s motionless. Dewey bends...grasping the ghost mask, building courage...then...he rips it off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’S KINCAI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d he’s dea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etective Kincaid -- 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knew i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ome policema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Dewey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ake sure he’s dea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checks for a pulse. He’s dea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ood shooting, Si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anks. Now maybe you can tell me wher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e hell we ar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at can wait. Lets get the hell out of her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MILTON’S HOUSE - ANGLE ON 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ooking down a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YSON’S BOD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ying in a pool of blood. Dewey joins h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Poor ma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Lets get you hom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ad’s probably freaking ou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couldn’t get Neil on the phone, but I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ent a few of Woodsboro’s finest over t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ell him personally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anks, Dewe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MILTON’S HOUSE - ANGLE ON 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atching as they roll Kincaid’s body awa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 doesn’t make sens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walks to Dewe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hy didn’t he just kill Sidney. I mean, if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he was his target then why the fuss? Wh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ll the other victims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gestures t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tting in his car, listening to thi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o. I guess I’ll see you later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eah. Bye, Gal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gets in. He drives awa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LD ON GALE. Off her, w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DE TO BLACK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DE IN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IDNEY’S HOUSE - HER BEDROOM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sits, her face glued to the computer monitor in front of her. Her fingers are at work, typing feverishly, when suddenly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RASH-B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noise behind her. She turns abruptly, eyeing an open window across the room. A SCRATCHING sound. She stands and moves toward i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’S POV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ut the window, there’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THING THER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turns...shrieks, seeing a MAN in her door, it’s onl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R PRESCOT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addy, you scared m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y embrac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was worried about yo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hat’d you do all that time? If it were m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hild, I probably would’ve gone craz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kept myself busy. Any way I coul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o many people have died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off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wanted to tell you goodnigh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oodnight Dad. I love yo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Right back at you, beautifu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leaves. Sidney turns off her computer, switches off the bedside lamp and climbs into her be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LE ON 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ying under the covers, in the darkness, her eyes open, thinking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POLICE STATION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sits at his desk, in uniform, when SHERIFF BURKE approaches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RIFF BURK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ow’s it going, Dewe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low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RIFF BURK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just thank my lucky stars everything’s back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o norma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eah. Righ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n, Dewey SEE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alk in. She comes over as Sheriff Burke leave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Gale, what’re you doing here? I though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were an L.A. girl now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y house burn down, remember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sit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ruth is, I can’t get everything that’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appened off my min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Neither can I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o you’ve been looking into i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got Kincaid’s autopsy report back from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e L.A. Coroner. He had been stabbed thre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imes prior the bullet wound. Gale, wha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exactly happened in that basemen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don’t know, Dewey. We fell down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tairs. I was trapped so I got my cell phon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nd called yo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t any time did you turn your back on the kill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eah. To talk to you. He was out-cold. I didn’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ant to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For how long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s long as it took to tell you where I wa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don’t think he was the killer, do you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Red herring all the wa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nods. She notice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ing this wa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id, what’re you doing her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couldn’t sleep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 snuck ou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didn’t want to worry my dad. He’s bee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rough enough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ewey and I think there’re bigger concern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 looks like the killer’s still out ther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? How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’S CELL PHONE RINGS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answering it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ello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over phon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is is it, Gale. Are you ready...FOR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FINAL AC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mouths the words “It’s him” to Dewey and Si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o are you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atch me if you ca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LICK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ammit!  He hung up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o you have caller I.D. on your cell phon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eah. I think s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Press *69 and sen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Gale doe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555-0724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h my God, that’s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...Stu Macher’s hous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STU’S HOUSE - NIGH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’s car appears, headlights blaring in the pitch black country night, and pulls up outside the Macher farm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STU’S HOUSE - FRONT PORC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gets out of her car. Walks to the door. The house is dark, long since abandoned. She looks in the window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is alon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smashes the glass, reaches in and unlocked the door. She goes insid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TU’S HOUSE - FOYE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looks through the darkness and cobwebs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goes upstair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TU’S HOUSE - BED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 door slides open. Gale enters. The sheets on the bed have not been changed. Dried corn syrup still stain them as well as patches of the wallpaper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re is a sound. Like a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HONE OFF THE HOOK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Gale finds the bedside phone and sits the receiver back on the cradle. As soon as she does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 RINGS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es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over phon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aven’t you figured it out yet, Gale? I don’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ant Sidney...I WANT YOU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ddenl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GHOST MASK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ursts out of the closet, Gale screams...begins to run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TU’S HOUSE - HALLW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tears out of the bedroom and down the hal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LE ON THE GHOS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s he catches up with her, grabbing hold of her collar. She pulls away from him...her shirt ripping down the bac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n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pears at the bottom of the stairs, his gun aimed squarely at the killer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hoot, Dewey, SHOOT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pulls the trigger...click, click...THE GUN IS JAMMED! He tries to fix it, not quickly enough, the FIGURE THROWS HIS LONG, SHARP BLADE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knife flies through the air, end over end (EFX)...and WHACKS DEWEY IN THE HEAD, the handle of it...Dewey falls forward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and Gale are at the mercy of the killer, who now pulls a second knife from inside his cloak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LE ON 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eing this and shouting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IIIIIIDNEYYYYYYYY -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XT. STU’S HOUSE - THE BACK YAR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(O.S.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-- RRRRRRUUUUNNNNNN!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N 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aring it. Freaking out. Not know whether to do as told or stay and help. She makes her decision. She run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DEWEY’S POLICE CA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idney gets inside, locking the doors. She grabs the C.B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elp us! There’s an officer down at Stu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Macher’s house on Turner Lane! HE’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ONNA KILL THEM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idney stops. Grows silent. She’s been here before. She looks up at the hous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use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he’s not going to go through this again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into C.B.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end a hears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th that, Sidney stands out of the ca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XT. STU’S HOUSE - THE BACK YAR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walks to the back door, looking insid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SEE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and Gale, tied to a chair, their mouths gagged with duct-tape. Sidney goes i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TU’S HOUSE - KITCHE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door swings shut behind her. Sidney spins, tries the knob. IT’S LOCKED. She turns back to Dewey and Gale, now seeing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GHOS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nding beside them, knife in han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You shouldn’t have come here, Sidney. I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asn’t you I was aft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Let them go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ink about it. I could have killed you a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ny time. Why didn’t I? Because I can’t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at’s why. Because she’s the one wh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deserves to die, Gale Weathers, the woma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ho’s ruined so many lives. Your life. My lif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ur life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killer removes his mask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’S NEIL PRESCOTT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’s fath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addy -- 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’m sorry, beautiful. This couldn’t be helped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y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ecause she fucked me. She fucked us both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hen those two little shits killed my wife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he decided she was going to defend the ma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o had been side-fucking Maureen for year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ab/>
        <w:t xml:space="preserve">Then she writes that book. Makes that movi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he promised me my just desserts. S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promised she would help me take care of you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y giving me the money I deserved. After all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he was making a living off your life story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tries to talk. Mr Prescott rips the duct-tape from her mouth, painfully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 was that, Gal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oney? This is all about money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e root of all evil...and reveng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replaces the ga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idney, my key concern was always your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appiness. I didn’t want it to come to this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ut when the shit hit the fan I just couldn’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let by-gones be by-gones. You needed mone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for colleg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wipes away a tea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en all of that mess happened. Micke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nd Debbie Salt-or Loomis-or whatever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fuck her name was. And you quit school. Bu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e still had to get by, didn’t we?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anger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nd then...and then, to add insult to injury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hat does Gale Weathers decide to do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he makes a movie about THAT TOO!! A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f one STAB wasn’t enough!! SHE DECIDE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O EXPLOIT MY LIFE, AND MY CHILD’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LIFE, EVEN MORE!! And who got fat? No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me. Her. Her and that fucking Cotton Weary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at Angelina Tyler, the real fucking stalker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nd Jennifer. And Milton. AND THE LIS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OES ON AND ON AND ON AND ON!</w:t>
        <w:tab/>
        <w:tab/>
        <w:tab/>
        <w:tab/>
        <w:tab/>
        <w:t xml:space="preserve">EVERYBODY...EVERYBODY except who deserve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t. Who lived through it. Who still feels th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pain from it...US!!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o you caused more pai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never meant to. It got out of hand. Ther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ere too many witnesses. I couldn’t le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e trail lead back to me. It’d ruin our live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o you framed Detective Kincai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e was going to die anyway. I had stabbe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him too deep. What difference did it make?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thought that would be the end. I though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ey would be satisfied and close the case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Dewey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y couldn’t you let it li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puts the knife to Dewey’s throa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Let me kill them. Then it’s over. We can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e at peace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says noth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idney -- 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N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No more death. Not them. Not me.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paus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No more death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’S HAND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ggling free of her bound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es thi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e’re so close. We can get away. You’r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part of this now, Sidney. I didn’t want that,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ut it’s up to me and you. Like always. W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can survive this thing. We can move on and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make our future bett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said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...NOOOOO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LUNGES FOR THE KNIFE...knocking Mr Prescott backward, into a wall -- Sidney goes to free Dewey, seeing this, Mr Prescott PUNCHES HER, KNOCKING SID OUT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Sidney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’m sorry it had to be this wa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e turns to Gale. She’s trapped. Unarmed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RRRRUUNNNNN!!!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Gale does...and Mr Prescott pursues her --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id, wake up!  Sid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TU’S HOUSE - LIVING 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enters...looks around, slams the door between the foyer and the KITCHEN, locking it...the killer bangs against the other side -- Gale sees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other door...she hurries to it, only to come face to face wit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.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swings the knife, missing her, but Gale tumbles over the sofa and lands beside the busted television set...she gets to her feet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 fumbles with Dewey’s gun, which is in his belt, and DROP IT TO THE FLOOR! Gale goes for it, gets PUNCHED ACROSS THE FLOOR, and SLASHED ON THE ARM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TU’S HOUSE - KITCHE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is slowly coming aroun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struggles, but is tied too tightly to get fre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TU’S HOUSE - LIVING 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and Mr Prescott are fighting to the death...he HITS HER IN THE FACE...she HITS him back, angered by this, Neil full tilt BACK HANDS GALE, KNOCKING HER DOWN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he goes for the gun, he grabs her by the hair...Gale ELBOWS HIM IN THE FACE, SCRATCHES his eyes...he knocks her back, readies the knife and STABS --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 lodges in the wall beside Gale’s head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That Was A Close Call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she manages to KICK HIM AWAY! He’s back, unphased, PUNCHES HER OVER AND OVER AGAIN...violent, letting it all out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falls to the floo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TU’S HOUSE - KITCHE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cuts Dewey loos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UT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TU’S HOUSE - LIVING RO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gets the knife from the wall as blood pours from her mouth. She is dazed, staggering...she turns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Lose something, asshol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il smiles...raising Dewey’s gun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Found someth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M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Gale is shot in the chest. She fall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 goes to her, towering over her body. She’s still alive. He aim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M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int-blank through the hear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smiles, mission accomplished. We hear Dewey and Sidney banging on the door from the foyer, which is still locked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(O.S.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AAALLLEEE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 (O.S.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F YOU HURT HER, I SWEAR I’LL KILL YOU!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 looks toward the voices...then, back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’S GONE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r body is not where he shot her. He panics. Looks aroun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’S HAN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es into frame, grabbing a letter open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s just about to lose his mind...again...when hi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LL PHONE RINGS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answering it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ello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ddenly -- GALE SPRINGS UP BEHIND HIM, STABBING HIM TWICE IN THE BACK WITH THE LETTER OPENER...Neil yells in pain, falls onto his back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kneels over him. She kicks his gun away. Now the killer is defenseless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shot yo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reaches down, drawing up her shirt, revealing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BULLET PROOF VES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ith the word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WOODSBORO POLICE DEPARTMEN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ritten across i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guess it’s my killer instinct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brings up the letter opener, STABBING HIM THROUGH THE HEART...Mr Prescott convulses, then dies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AND 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ind the other door. They ent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To Sidney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’m sorr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e was going to kill yo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eah, but...I’m sorr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nods. She understands. Goes over and sits beside her father. Taking his hand one last tim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Sidney, be careful. You know they always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come bac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picks up the gun. She stands. As she’s about to leave the room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NEIL PRESCOTT SPRINGS TO LIFE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coming after all of them, his KNIFE IN THE AIR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pivots around, FIRES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M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BAM!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BAM!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AM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r Prescott drops. He is dead (for real this time)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ith Gale and Dewey at her sid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SSOLVE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. SIDNEY’S HOUSE - LIVING ROOM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 comes in. Drops her keys on the coffee table. She goes to the phone...but she doesn’t use it. Instead, she opens the top drawer, pulling out a picture fram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SERT - THE PHOT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s of her and her mother back in the good, old day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DN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miles. Places the picture on the table-top. She takes the phone off the hoo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LOW DISSOLVE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TOWN SQUARE - WOODSBORO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in the gazebo. Dewey approaches, holding someth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iy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Hiy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 is nervou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So, what’s been going on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e usua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Dog years, huh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eah. I was wondering, would you autograph this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sees that he is holding a copy of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WOODSBORO MURDER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he scoffs, rolling her eye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That’s the past, Dewe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For me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Oka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 takes the book. She opens it. There is a sparkle from inside. It’s an engagement rin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Gale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...Dewey --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I know it didn’t work out before. I’m one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kind of guy. You’re another kind of girl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A real other kind of girl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y laugh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But what I was hoping, I guess, is that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there’s still something there. I know I feel it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us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smiles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feel it to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us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ou’re a brave man Dewey Rile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’m really scared right now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hey kiss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WE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 take it...that’s a “yes?”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Ye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y hold each other and look out...IT’S A NEW BEGINNING!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LOW DISSOLVE TO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T. WINDSOR COLLEGE - DA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GLE ON SIDNEY, she is also looking out over a new day. She turns, begins to walk away from us. As th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MERA CRANES BACK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e see that she’s moving on with her life. Starting over. And she’s stronger than ever. HOLD, and then w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DE OUT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 E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11:00Z</dcterms:created>
  <dc:creator>v345259</dc:creator>
  <dc:description/>
  <cp:keywords/>
  <dc:language>en-US</dc:language>
  <cp:lastModifiedBy>v345259</cp:lastModifiedBy>
  <dcterms:modified xsi:type="dcterms:W3CDTF">2013-10-26T17:11:00Z</dcterms:modified>
  <cp:revision>2</cp:revision>
  <dc:subject/>
  <dc:title>FADE IN:</dc:title>
</cp:coreProperties>
</file>